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 января наш город встречал олимпийский огонь. Не остались в стороне и ученики нашей школы. Все учащиеся 6-11 классов приняли активное участие в праздни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388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3886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5:00Z</dcterms:created>
  <dc:creator>User</dc:creator>
  <dc:description/>
  <cp:keywords/>
  <dc:language>en-US</dc:language>
  <cp:lastModifiedBy>comp</cp:lastModifiedBy>
  <dcterms:modified xsi:type="dcterms:W3CDTF">2014-02-03T04:45:00Z</dcterms:modified>
  <cp:revision>2</cp:revision>
  <dc:subject/>
  <dc:title>18 января наш город встречал олимпийский огонь</dc:title>
</cp:coreProperties>
</file>